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50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99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olor w:val="99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915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98"/>
            </w:tblGrid>
            <w:tr>
              <w:trPr>
                <w:trHeight w:val="450" w:hRule="atLeast"/>
              </w:trPr>
              <w:tc>
                <w:tcPr>
                  <w:tcW w:w="86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FF0000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0000"/>
                      <w:sz w:val="24"/>
                      <w:szCs w:val="24"/>
                      <w:lang w:val="it-IT" w:eastAsia="it-IT"/>
                    </w:rPr>
                    <w:t>'MONTIANI DEL PD' VERSO RENZI, MA NON ESCLUDONO CANDIDA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915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98"/>
            </w:tblGrid>
            <w:tr>
              <w:trPr>
                <w:trHeight w:val="300" w:hRule="atLeast"/>
              </w:trPr>
              <w:tc>
                <w:tcPr>
                  <w:tcW w:w="8698" w:type="dxa"/>
                  <w:tcBorders/>
                  <w:vAlign w:val="center"/>
                </w:tcPr>
                <w:tbl>
                  <w:tblPr>
                    <w:tblW w:w="869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698"/>
                  </w:tblGrid>
                  <w:tr>
                    <w:trPr/>
                    <w:tc>
                      <w:tcPr>
                        <w:tcW w:w="86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FF0000"/>
                            <w:sz w:val="21"/>
                            <w:szCs w:val="21"/>
                            <w:lang w:val="it-IT"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0000"/>
                            <w:sz w:val="21"/>
                            <w:szCs w:val="21"/>
                            <w:lang w:val="it-IT" w:eastAsia="it-IT"/>
                          </w:rPr>
                          <w:t xml:space="preserve">IL 29 RIUNIONE A ROMA PER DECIDERE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FF0000"/>
                            <w:sz w:val="21"/>
                            <w:szCs w:val="21"/>
                            <w:lang w:val="it-IT"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0000"/>
                            <w:sz w:val="21"/>
                            <w:szCs w:val="21"/>
                            <w:lang w:val="it-IT"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val="it-IT" w:eastAsia="it-IT"/>
                          </w:rPr>
                          <w:t xml:space="preserve">ANSA - ROMA, 17 SET - Il prossimo 29 settembre i firmatari del famoso appello "Un agenda Monti per il Pd" (tra cui Stefano Ceccanti, Giorgio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  <w:lang w:val="it-IT" w:eastAsia="it-IT"/>
                          </w:rPr>
                          <w:t>Tonini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val="it-IT" w:eastAsia="it-IT"/>
                          </w:rPr>
                          <w:t>, Enrico Morando, Marco Follini, Paolo Gentiloni), si riuniranno a Roma e decideranno chi appoggiare alle primarie tra Matteo Renzi e Pier Luigi Bersani. Non è escluso che alla fine il gruppo decida di presentare un proprio candidato, ma al momento l'impressione è che i montiani del Pd andranno ad appoggiare Renzi.</w:t>
                          <w:br/>
                          <w:t>Lo conferma in una conversazione sul sito del Foglio con Claudio Cerasa il vicecapogruppo del Pd alla Camera Alessandro Maran. "La piattaforma di Renzi - dice Maran - è la piattaforma dei liberal, e anche il suo richiamo al voler catturare i voti del centrodestra richiama lo spirito con cui è nato il Pd: aprire il nostro recinto e andare oltre la sinistra. La mia scelta alla fine non potrà che essere coerente con le mie idee, e se non ci sarà un improvviso cambiamento di Bersani e se il segretario non dimostrerà di voler far sua l'agenda Monti, non potró che andare a votare Matteo Renzi. Naturalmente, ne parleremo tutti insieme il prossimo 29 settembre, ma intanto, allo stato attuale, le cose stanno cosí"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58:00Z</dcterms:created>
  <dc:creator>Giorgio Tonini</dc:creator>
  <dc:description/>
  <cp:keywords/>
  <dc:language>en-US</dc:language>
  <cp:lastModifiedBy>Giorgio Tonini</cp:lastModifiedBy>
  <dcterms:modified xsi:type="dcterms:W3CDTF">2012-09-18T11:06:00Z</dcterms:modified>
  <cp:revision>5</cp:revision>
  <dc:subject/>
  <dc:title/>
</cp:coreProperties>
</file>